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vestice do akcií může přinést slušný zisk, ke kterému mohou vést dvě cesty. Buď můžete investovat podle svého uvážení anebo se spolehnout na akciové fondy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/>
        <w:t>Jak investovat do akcií?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yslet na budoucnost se rozhodně vyplatí. A platí to pochopitelně i po stránce finanční. Někdo shromažďuje pracně vydělané peníze v domácím trezoru a jiný důvěřuje bance. Jednou z možností, kterou využívá stále více lidí, jsou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investice do akcií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Tento druh investice může být velice výnosný, ale také celkem nepřehledný.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Jak se tedy orientovat ve světě akcií?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vním hlediskem, které vám v tom pomůže, je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získat přehled o druzích akcií</w:t>
      </w:r>
      <w:r>
        <w:rPr>
          <w:rFonts w:cs="Calibri" w:ascii="Calibri" w:hAnsi="Calibri"/>
          <w:sz w:val="28"/>
          <w:szCs w:val="28"/>
        </w:rPr>
        <w:t xml:space="preserve">. Pak si můžete vybrat přesně to pravé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Co je to vlastně akcie?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á se o cenný papír, který vydává akciová společnost a představuje dílčí vlastnictví této společnosti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Jednoduše řečeno – podle toho, kolik % akcií vlastníme, tolika procentním jsme podílníkem dané společnosti.</w:t>
      </w:r>
      <w:r>
        <w:rPr>
          <w:rFonts w:cs="Calibri" w:ascii="Calibri" w:hAnsi="Calibri"/>
          <w:sz w:val="28"/>
          <w:szCs w:val="28"/>
        </w:rPr>
        <w:t xml:space="preserve"> Akcionář má poté právo na pravidelnou výplatu podílu zisku společnosti (dividendy) a také právo hlasovat na valné hromadě.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Může se tak podílet na fungování firmy. </w:t>
      </w:r>
      <w:r>
        <w:rPr>
          <w:rFonts w:cs="Calibri" w:ascii="Calibri" w:hAnsi="Calibri"/>
          <w:sz w:val="28"/>
          <w:szCs w:val="28"/>
        </w:rPr>
        <w:t xml:space="preserve">Jedná se například o volbu představenstva nebo dozorčí rady.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Ceny akcií stále klesají a stoupají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zhledem k tomu, že se hodnota akcií stále mění, je dobré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investovat do akcií dlouhodobě</w:t>
      </w:r>
      <w:r>
        <w:rPr>
          <w:rFonts w:cs="Calibri" w:ascii="Calibri" w:hAnsi="Calibri"/>
          <w:sz w:val="28"/>
          <w:szCs w:val="28"/>
        </w:rPr>
        <w:t xml:space="preserve">, protože tak riziko ze ztráty logicky klesá. Úspěšní akcionáři mají většinou dokonalý přehled o akciové burze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u z možností je také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investice do akciových fondů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le odborníků se ale jedná 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nejrizikovější</w:t>
      </w:r>
      <w:r>
        <w:rPr>
          <w:rFonts w:cs="Calibri" w:ascii="Calibri" w:hAnsi="Calibri"/>
          <w:sz w:val="28"/>
          <w:szCs w:val="28"/>
        </w:rPr>
        <w:t xml:space="preserve"> způsob. Výhodou je naopak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vysoký potenciál zisku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k to funguje?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ažer akciového fondu za peníze investorů nakupuje akcie firem, u kterých se domnívá, že jejich hodnota bude v budoucnu stoupat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ealita je taková, že většinou hodnoty investic několik let mohou klesat</w:t>
      </w:r>
      <w:r>
        <w:rPr>
          <w:rFonts w:cs="Calibri" w:ascii="Calibri" w:hAnsi="Calibri"/>
          <w:sz w:val="28"/>
          <w:szCs w:val="28"/>
        </w:rPr>
        <w:t xml:space="preserve">. V mnoha případech se ale karta obrátí a následný růst předcházející pokles vynahradí i mnohonásobně. 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V oblasti investic do akcií máte tedy v zásadě dvě možnosti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ď se spolehnout na vlastní úsudek anebo nechat vše v rukou zkušeného manažera. </w:t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S určitým rizikem ale musíte počítat v každém případě. </w:t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2"/>
    <w:qFormat/>
    <w:rPr/>
  </w:style>
  <w:style w:type="character" w:styleId="Hps">
    <w:name w:val="hps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5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3-03T10:45:00Z</dcterms:modified>
  <cp:revision>2</cp:revision>
  <dc:subject/>
  <dc:title>Dobrý den, tento dokument byl vytvořen jako důkaz provedené seo optimalizace webu</dc:title>
</cp:coreProperties>
</file>